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ember 12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9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Jeff Sample, Mike Moser, Ryan, Geller, Janine Treu &amp; Ryanne Arno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Mary Anne Redmond, Shawn Colb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5 pm –Call to order,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Janine moved to approve the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-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k gave an overview of the school and Foundation financials. Audit report was reviewed. Outline of Assurances for Financial Accreditation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s of the Gallup survey for 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-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grad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ine motions to accept the audit report. Ryan seconds .All in favor. The motion pass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25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January 9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32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9-12-13T01:26:00Z</dcterms:modified>
  <cp:revision>9</cp:revision>
  <dc:subject/>
  <dc:title>BAHRA Board Meeting</dc:title>
</cp:coreProperties>
</file>