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uary 9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en-US"/>
        </w:rPr>
        <w:t>20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Jeff Sample, Mike Moser, Ryan Geller () &amp; Ryanne Arno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Janine Treu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2 pm –Call to order,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Minut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>Mary Anne moved to approve the Minutes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70C0"/>
              </w:rPr>
              <w:t>Ryanne moved to approve the agenda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 -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ck gave an overview of the school and Foundation financials. Review of the Revised Budget FY 19/20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ussion of creating some way of assisting families that do not qualify for FRL, but need assistance for Enrichment costs. A look at the lottery, as it closed today (1 month earlier than last year). Accountability Committee completed the student survey for grades 3 -8 and are starting to review the result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tion on the Board Training Modul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y Anne motions to accept the FY 2020 Foundation Budget. Mike seconds. All in favor. The motion pass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y Anne motions to accept the FY 2020 School Budget. Mike seconds. All in favor. The motion pass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15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February 13,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33:00Z</dcterms:created>
  <dc:creator>amiles</dc:creator>
  <dc:description/>
  <dc:language>en-US</dc:language>
  <cp:lastModifiedBy>Kathleen Prowse</cp:lastModifiedBy>
  <cp:lastPrinted>2016-04-22T14:08:00Z</cp:lastPrinted>
  <dcterms:modified xsi:type="dcterms:W3CDTF">2020-01-10T02:15:00Z</dcterms:modified>
  <cp:revision>16</cp:revision>
  <dc:subject/>
  <dc:title>BAHRA Board Meeting</dc:title>
</cp:coreProperties>
</file>