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ch 12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en-US"/>
        </w:rPr>
        <w:t>20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Mike Moser, Ryanne Arnot, Jeff Sample, Janine Treu, Maryanne Redmond &amp; Ryan Gell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6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Minut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Ryanne moved to approve the Minutes. Ryan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Mike moved to approve the agenda. Jeff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–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view of school and foundation financial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pdate on the lottery. Discussion of end of year trips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of the draft MOU with ECS. Board member submission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40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March 12,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53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20-04-09T19:09:00Z</dcterms:modified>
  <cp:revision>7</cp:revision>
  <dc:subject/>
  <dc:title>BAHRA Board Meeting</dc:title>
</cp:coreProperties>
</file>