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May 7</w:t>
      </w:r>
      <w:r>
        <w:rPr>
          <w:rFonts w:cs="Arial" w:ascii="Arial" w:hAnsi="Arial"/>
        </w:rPr>
        <w:t>, 20</w:t>
      </w:r>
      <w:r>
        <w:rPr>
          <w:rFonts w:cs="Arial" w:ascii="Arial" w:hAnsi="Arial"/>
          <w:lang w:val="en-US"/>
        </w:rPr>
        <w:t>20</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Mike Moser, Ryanne Arnot, Jeff Sample, Janine Treu, Maryanne Redmond &amp; Ryan Geller</w:t>
      </w:r>
    </w:p>
    <w:p>
      <w:pPr>
        <w:pStyle w:val="Normal"/>
        <w:numPr>
          <w:ilvl w:val="0"/>
          <w:numId w:val="0"/>
        </w:numPr>
        <w:outlineLvl w:val="0"/>
        <w:rPr>
          <w:rFonts w:ascii="Arial" w:hAnsi="Arial" w:cs="Arial"/>
          <w:bCs/>
        </w:rPr>
      </w:pPr>
      <w:r>
        <w:rPr>
          <w:rFonts w:cs="Arial" w:ascii="Arial" w:hAnsi="Arial"/>
          <w:bC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r>
        <w:rPr>
          <w:rFonts w:cs="Arial" w:ascii="Arial" w:hAnsi="Arial"/>
          <w:bCs/>
          <w:lang w:val="en-US"/>
        </w:rPr>
        <w:t>, Amy Greer &amp; Claudia Quijano</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None</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5:35 pm –Call to order, Shawn Colby</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Commen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Dress code letters from students reviewed.</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 Maryanne Redmond</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Discussion of reduction of PPE for next year and what that looks like for ECCA.</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Molly Brown and Kim will be hosting some “coffee” Zooms to invite parents to discuss the concerns of the populous. No open teaching positions at ECCA currently. Tha Board reviewed ECCA enrollment and made plans to increase from 346 to 356 due to budget constraints for 2020-21. Overview of the results of the TLCC Survey. ECS’s Master Plan of Employee Housing to review.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Shawn Colby</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Reread of the draft MOU with ECS. All members of the Board moved to approve the MOU with ECS.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7:15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Final reading of the MOU with ECS. Jeff motions to approve the second reading of the MOU. Maryanne seconds. Jeff, Ryanne, Janine, Mike, Maryanne, Shawn, and Ryan all vote aye. The MOU is approved.</w:t>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June 4, 2020</w:t>
      </w:r>
    </w:p>
    <w:p>
      <w:pPr>
        <w:pStyle w:val="Normal"/>
        <w:jc w:val="center"/>
        <w:rPr>
          <w:rFonts w:ascii="Arial" w:hAnsi="Arial" w:cs="Arial"/>
        </w:rPr>
      </w:pPr>
      <w:r>
        <w:rPr>
          <w:rFonts w:cs="Arial" w:ascii="Arial" w:hAnsi="Arial"/>
        </w:rPr>
        <w:t>Following Meeting: Thursday, August 6, 20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24:00Z</dcterms:created>
  <dc:creator>amiles</dc:creator>
  <dc:description/>
  <cp:keywords/>
  <dc:language>en-US</dc:language>
  <cp:lastModifiedBy>Kathleen Prowse</cp:lastModifiedBy>
  <cp:lastPrinted>2016-04-22T14:08:00Z</cp:lastPrinted>
  <dcterms:modified xsi:type="dcterms:W3CDTF">2020-08-03T14:24:00Z</dcterms:modified>
  <cp:revision>2</cp:revision>
  <dc:subject/>
  <dc:title>BAHRA Board Meeting</dc:title>
</cp:coreProperties>
</file>