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 4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Mike Moser, Ryanne Arnot, Maryanne Redmond, Ryan Geller, Amy Greer &amp; Claudia Quija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6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Comm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yan motions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yan motions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the budget for approval for fiscal year 2020/21.Rick went over many potential changes to school finances as related to Covid-19. PPR continues to evolve on a daily basis so we will need to wait and see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m reviewed the 3 options for return to school in August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pt Proposed Budget FY 2020/2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anne moved to adopt the proposed budget for fiscal year 2020/21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uthorize the utilization of the fund balanc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anne moved to authorize the utilization of the fund balance fiscal year 2020/21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uditors for FY 2020/2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anne moved to approve the agreement with the auditors for fiscal year 2020/21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All Day Board Retreat, Date in August, 2020 TB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4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08-03T14:24:00Z</dcterms:modified>
  <cp:revision>2</cp:revision>
  <dc:subject/>
  <dc:title>BAHRA Board Meeting</dc:title>
</cp:coreProperties>
</file>